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목회자의 리더십 개발을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3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1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16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852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공동체 갈등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: ‘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정서’의 문제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!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교회 공동체를 아름답고 건강한 공동체로 온전히 세워가는 것은 모든 리더의 소원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렇지만 마음의 소원과는 다르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때로는 공동체에 갈등이 발생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공동체 내 갈등 원인을 여러 가지로 꼽을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오랫동안 다양한 공동체에서 리더로 훈련받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 경험을 바탕으로 ‘팀 사역’을 연구하고 공동체 운영법과 소통법을 가르치고 있는 백성훈 목사는 공동체 갈등 원인으로 ‘정서의 문제’를 제기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1. </w:t>
      </w:r>
      <w:bookmarkStart w:id="1" w:name="%2380000000"/>
      <w:bookmarkEnd w:id="1"/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‘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정서’와 회복의 시대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구약 시대는 전쟁과 정복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신약 시대는 질병과 치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중세 시대는 신학과 개혁 등이 중심이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께서는 때에 걸맞은 리더들을 세우시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시대를 견인하게 하셨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그렇다면 오늘날은 어떤 시대일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바로 ‘정서와 회복의 시대’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렇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현대는 ‘정서의 시대’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교회에서도 정서 문제가 아주 심각해졌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신앙생활을 하는데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정서의 문제를 호소하며 스스로 죽음을 선택하는 사람들이 많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구약 시대에는 전쟁을 승리로 이끄는 리더를 요구했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신약 시대에는 질병을 치유하는 리더를 요구했으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중세 시대에는 바른 신학으로 이끄는 리더를 요구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와 같은 맥락에서 지금 이 시대는 ‘인간의 정서를 이끄는 리더’를 요구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2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세대 차이보다 더 큰 ‘정서 차이’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오늘날 한국교회는 기성세대와 다음 세대 간 세대 차이를 크게 느끼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는 교회가 하나로 통합되는 일에 걸림돌이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를 극복하기 위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여러 교회가 이른바 ‘세대 통합예배’를 시도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좋은 시도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하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한국교회 안에 세대 차이보다 더 큰 차이가 있는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는 바로 ‘정서 차이’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단순히 문화와 사고방식의 차이뿐만 아니라 정서가 달라졌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교회 안에 ‘건강한 정서’가 무너진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세대 차이를 극복하는 과정에서 오히려 ‘정서 차이’가 생겨났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정서의 문제는 다시 관계와 소통의 문제로 나타나는 악순환이 일어나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3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미래형 리더십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결국 이런 시대에 필요한 미래형 리더십은 어떤 리더십일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과거에는 천재적 재능인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현재에는 행정적 재능인이 필요했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미래에는 ‘관계적 재능인’이 필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‘</w:t>
      </w:r>
      <w:r>
        <w:rPr>
          <w:rFonts w:ascii="맑은 고딕" w:hAnsi="맑은 고딕" w:eastAsia="맑은 고딕"/>
          <w:color w:val="000000"/>
          <w:sz w:val="20"/>
          <w:szCs w:val="20"/>
        </w:rPr>
        <w:t>관계적 재능인’으로 정의할 수 있는 미래형 리더는 예수님이 보여주신 신앙과 정서를 배워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성경은 예수님의 믿음만 소개하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성경은 예수님께서 다양한 사람들과 함께하신 모습을 기록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예수님께서는 죄인들과도 친구처럼 식사하시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죽은 나사로의 무덤 앞에서 눈물을 흘리셨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런가 하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예수님께서는 당시 종교 리더들을 향해 분노하시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혈루병에 걸린 여인을 긍휼히 여기시며 그녀를 치료하셨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더불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산상수훈에 나오는 팔복의 말씀은 모두 인간의 정서를 표현하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그러므로 오늘날 교회 공동체를 아름답고 건강한 공동체로 온전히 세워가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공동체 갈등을 야기하는 ‘정서의 문제’를 가볍겨 여겨서는 안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지금 이 시대는 ‘정서’와 회복의 시대임을 깨닫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세대 차이보다 ‘정서 차이’가 더 큰 문제임을 인식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미래형 리더십인 ‘관계적 재능인’이 되도록 힘써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바로 예수님께서 이와 같은 리더로 몸소 보이신 것처럼 말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이 글은 『미래형 리더가 온다』 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꿈미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백성훈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의 내용 일부를 발췌 및 참고하여 작성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06</Characters>
  <CharactersWithSpaces>16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06:00Z</dcterms:created>
  <dc:creator>Kanetaka Shimizu</dc:creator>
  <dc:description/>
  <dc:language>en-US</dc:language>
  <cp:lastModifiedBy/>
  <dcterms:modified xsi:type="dcterms:W3CDTF">2023-01-13T10:0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